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Start w:id="0" w:name="4fa1f4ac-a23b-40a9-b358-a2c621e11e6c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Start w:id="1" w:name="c71c69c9-f8ba-40ed-b513-d1d0a2bb969c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кружка «Непростая 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Start w:id="3" w:name="0164aad7-7b72-4612-b183-ee0dede85b6a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грамма внеурочной деятельности по математике «Непростая математики» разработана в соответствии с требованиями Федерального государственного образовательного станда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рассчитана на год (34 часа) и предназначена для учащихся 11 класса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ная цель изучения курса - формирование всесторонне образованной личности, умеющей ставить цели, организовывать свою деятельность, оценивать результаты своего труда, применять математические знания в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держание построено таким образом, что изучение всех последующих тем обеспечивается знаниями по ранее изученным темам базовых курсов. Предполагаемая методика изучения и структура программы позволяют наиболее эффективно организовать учебный процесс, в том числе и обобщающее повторение учебного материала. В процессе занятий вводятся новые методы реш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грамма содержит все необходимые разделы и соответствует современным требованиям, предъявляемым к программам внеуроч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данной программы позволит учащимся лучше ориентироваться в различных ситуациях. Данный курс рассчитан на освоение некоторых тем по математике на повышенном уровне, причем содержание задач носит практический характер и связан с применением математики в различных сферах на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урса построено таким образом, чтобы наряду с поддержкой базового курса математики стар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торить материал основной школы, а также рассмотреть решение задач повышенного уровня сложности, включенных в сборники контрольно-измерительных материалов и не нашедших отражение в учебниках. 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ирован на удовлетворение любознательности старшеклассников, развивает умения и навыки решения задач, необходимые для продолжения образования, повышает математическую культуру, способствует развитию творческого потенциала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урс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всесторонне образованной и инициативной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учение деятельности — умение ставить цели, организовать свою деятельность, оценить результаты своего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личностных качеств: воли, чувств, эмоций, творческих способностей, познавательных мотивов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у подростков навыков применения математических знаний для решения различных жизнен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ширение представления подростков о школе, как о месте реализации собственных замыслов и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математической культуры школьников при активном применении математической речи и доказательной ритор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ть условия для усвоения обучающимися наиболее общих приемов и способов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ть условия для развития умений самостоятельно 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шать задачи по образцу и в незнаком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ть условия для формирования и развития у старшеклассников аналитического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логического мышления при проектировании решения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должить 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ть условия для развития коммуникативных и общеучеб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Результаты освоения курса внеурочной деятельности по математик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грамма внеурочной деятельности по математике направлена на достижение следующих личностных, метапредметных и предметных результатов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Личност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1)готовность и способность обучающихся к саморазвитию и самообразованию, выбору дальнейшего образования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 на базе ориентировки в мире профессий и профессиональных предпочт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2)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3)развитие логического мышления, пространственного воображения, критичности мышления на уровне, необходимом для будущей профессиональной деятельности, а также для последующего обучения в высшей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4) сфорсированность коммуникативной компетентности в общении и сотрудничестве со сверстниками, взрослыми и младшими в образовательной, общественно – полезной, учебно – исследовательской, творческой и други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ru-RU"/>
        </w:rPr>
        <w:t>Метапредметны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освоение способ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val="ru-RU"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1)овладение навыками познавательной, учебно –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2)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val="ru-RU"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1)умение развёрнуто обосновывать суждения, давать определения, приводить доказательства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2)адекватное восприятие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3)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 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)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общие способы работы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)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val="ru-RU"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)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)понимание ценности образования как средства развития культуры личности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)объективное оценивание своих учебных достижений, поведения, черт своей личности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4)умение соотносить приложенные усилия с полученными результатами своей деятельности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)конструктивное восприятие иных мнений и идей, учёт индивидуальности партнёров по деятельности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)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7)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Предметных.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Базовый уровен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азвит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решение логических задач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6)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.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Углубленный уровен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1)сформированность понятийного аппарата по основным курсам математики; знание основных теорем, формул и умения их применять; умения находить нестандартные способы решения задач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2)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3)освоение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Содержание программы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по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  <w:t>Формы организации и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 xml:space="preserve">Числа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Действия с действительными числам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 xml:space="preserve"> Свойства степеней, корней и логарифмов. Тождественные преобразования алгебраических, логарифмических выра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Простые и составные числа. Делимость чисел. Свойства чисел. Операции над ними. Методы рационального счёта. Степень с действительным показателем. Корен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– ой степени. Логарифмы. Свойства логарифмов (по типу заданий открытого б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ЕГЭ по математи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базов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ровн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Основные виды деятельности учащихс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Умение выполнять действия с действительными числами, делать прикидку и оценку результата вычис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Умение выполнять преобразования целых и дробных рациональных выражений; выраженийсодержащих корни и степени с дробными показателями, логарифмические выра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мение выраж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 формулы одну переменную через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Поиск нужной информации по заданной теме в источниках различного типа. Работа с литературой (учебной и справочной). Составление обобщающих информационных таблиц (конспектов). Развитие умения производить аргументированные рассуждения, проводить обобщ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– полезной, учебно - исследовательской, творческой и других видах деятельности. Формирование вычислите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 xml:space="preserve">Формы организации внеурочной деятельност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ндивидуальные и групповые занят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консультации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актику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ешения задач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рок-презентация, урок –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Планиметрия. Стереометрия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 xml:space="preserve"> Решение зада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о типу заданий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 xml:space="preserve">КИМ ЕГЭ по математике (базовый и профильный уровн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Плоские геометрические фигуры, их основные свойства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 Прямые и плоскости в пространстве. Многогранники. Тела и поверхности 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ru-RU" w:eastAsia="ru-RU"/>
        </w:rPr>
        <w:t>Основные виды деятельности учащихся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ru-RU" w:eastAsia="ru-RU"/>
        </w:rPr>
        <w:t>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азвитие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 xml:space="preserve">систематических знаний о плоских фигурах и их свойствах, представлений о простейших пространственных телах (призма, параллелепипед, куб, пирамида)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мен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лучен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наний и умений при решении задач; умение решать задачи на доказательство, построение и вычис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Креативность мышления, инициатива, находчивость, активность при решении геометрических задач.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Применение полученных знаний и умений в практической деятельности 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ru-RU" w:eastAsia="ru-RU"/>
        </w:rPr>
        <w:t xml:space="preserve">Формы организации внеурочной деятельности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индивидуальные и групповые занятия, консультации; практикумы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ешения задач; урок-презентация, урок –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Способы проверки результато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участие в олимпиадах разных уровней, участие в предметной неделе, участие в ежегодной школь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учно-практической конференции «Познание», результаты ЕГЭ, поступление учащихся в высши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Но важнее всего — первоначальная рефлексия: каждый участник может сам себя оценить или это может быть коллективная оценка после каждого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lang w:val="ru-RU"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333333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  <w:t>Тематическое пла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hi-IN" w:bidi="hi-IN"/>
        </w:rPr>
        <w:t>11класс «Непростая математики»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61"/>
        <w:gridCol w:w="1499"/>
        <w:gridCol w:w="12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 изучения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и вы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а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имеров на числов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6.09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авнения и системы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5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уравн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10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неравен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неравен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ические неравен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неравен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11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стовые задачи и простейшие математические 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4 час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смеси и спла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оизводительность и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12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и и свойства тригонометрически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и и свойства показатель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и и свойства логарифмически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.01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лементы комбинаторики, статистики и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комбинаторики. Основные понятия и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формулы комбинатор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йные события. Основные понятия и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вероятностей. Основные понятия и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теория вероят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03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ме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треуголь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четыре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лощади фиг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04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а пирам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  <w:r>
              <w:rPr>
                <w:b w:val="false"/>
                <w:sz w:val="24"/>
                <w:szCs w:val="24"/>
                <w:lang w:val="en-GB"/>
              </w:rPr>
              <w:t xml:space="preserve"> на пр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  <w:r>
              <w:rPr>
                <w:b w:val="false"/>
                <w:sz w:val="24"/>
                <w:szCs w:val="24"/>
                <w:lang w:val="en-GB"/>
              </w:rPr>
              <w:t xml:space="preserve"> на объё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кон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2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цилинд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ш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43:00Z</dcterms:created>
  <dc:creator>Зульфат Шайдуллин</dc:creator>
  <dc:description/>
  <cp:keywords/>
  <dc:language>en-US</dc:language>
  <cp:lastModifiedBy>Зульфат Шайдуллин</cp:lastModifiedBy>
  <dcterms:modified xsi:type="dcterms:W3CDTF">2024-09-18T21:43:00Z</dcterms:modified>
  <cp:revision>2</cp:revision>
  <dc:subject/>
  <dc:title/>
</cp:coreProperties>
</file>